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 w:val="24"/>
            <w:szCs w:val="24"/>
            <w:lang w:val="en-US"/>
          </w:rPr>
          <w:t>ismenz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77                                                                                  15 августа 2024   года</w:t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спублики Марий Эл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п.5.1 Положения о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ЯЕ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1. Утвердить реестр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 Республики Марий Эл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 2. Признать утратившим силу следующее постановлени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-от 15 февраля 2023 года №23 «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3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Исменецкой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ельской администрации                                                         Г.П.Героева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58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Исменецкой сельской администрации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Звениго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и Марий Э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</w:rPr>
              <w:t>от 14 августа 2024 года №77</w:t>
            </w:r>
          </w:p>
        </w:tc>
      </w:tr>
    </w:tbl>
    <w:tbl>
      <w:tblPr>
        <w:tblW w:w="1599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2409"/>
        <w:gridCol w:w="1418"/>
        <w:gridCol w:w="1134"/>
        <w:gridCol w:w="1134"/>
        <w:gridCol w:w="851"/>
        <w:gridCol w:w="850"/>
        <w:gridCol w:w="1701"/>
        <w:gridCol w:w="1559"/>
        <w:gridCol w:w="1843"/>
        <w:gridCol w:w="2551"/>
      </w:tblGrid>
      <w:tr>
        <w:trPr>
          <w:trHeight w:val="574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Данные о технических характеристиках мест (площадок)  накопления ТКО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Данные о собственниках мест(площадок) накопления ТКО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ордина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ип покры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лощадь, м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л-во контейнер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ъем контейнера м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14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с.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в 50 м от дома 1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73131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2127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с. Исменцы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1,2,3,4,5,6,7,8, от д.9 до уч.31</w:t>
            </w:r>
          </w:p>
        </w:tc>
      </w:tr>
      <w:tr>
        <w:trPr>
          <w:trHeight w:val="82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сменцы, ул. Петрова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</w:rPr>
              <w:t>около дома 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74992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2188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с. Исменцы, ул. Молодежная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с. Исменцы: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етрова от д. 17 до д.50; ул. Липовая от д.1 до д.28; пер. Липовый от д.1 до д.14</w:t>
            </w:r>
          </w:p>
        </w:tc>
      </w:tr>
      <w:tr>
        <w:trPr>
          <w:trHeight w:val="103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дгор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</w:rPr>
              <w:t>около  дома 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80370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2272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 ул. Подгорная от д.1 до д.47</w:t>
            </w:r>
          </w:p>
        </w:tc>
      </w:tr>
      <w:tr>
        <w:trPr>
          <w:trHeight w:val="103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сменцы пер. Петрова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против дома 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72993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2194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. Молодежная д. 5,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: пер. Петрова от д.1 до д.14; ул.Петрова от д.1 до д.16; ул. Полевая от д.28 до д.31</w:t>
            </w:r>
          </w:p>
        </w:tc>
      </w:tr>
      <w:tr>
        <w:trPr>
          <w:trHeight w:val="103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сменцы, ул. П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 дома 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70975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2131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с. Исменцы, ул. Молодежная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 ул. Полевая от д.1 до д. 2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камб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50 м от дома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81931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2191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: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Аркамбалы от д.1 до д.25;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ира от д.1 до д.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ая Лес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91305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2199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с. Исменцы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ервая Лесная от д.1 до д.4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ая Лес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97486/ 48.2211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с. Исменцы ул. Первая Лесная от д.47 до д.7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Исменцы, ул .Вторая Лес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ло дома 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86666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 2141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 Вторая Лесная от д.1 до д.28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</w:t>
            </w:r>
            <w:r>
              <w:rPr>
                <w:color w:val="FF0000"/>
                <w:sz w:val="20"/>
              </w:rPr>
              <w:t>.</w:t>
            </w:r>
            <w:r>
              <w:rPr>
                <w:sz w:val="20"/>
              </w:rPr>
              <w:t>Вторая Лес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35, переход к магазин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89661  /48.2199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 ул. Вторая Лесная от д.29 до д.6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сменцы, ул. Петрова, д. 20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55. 973496 /48.2197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ООО «Кери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hd w:fill="FFFFFF" w:val="clear"/>
              </w:rPr>
              <w:t>1061225008690/</w:t>
            </w:r>
            <w:r>
              <w:rPr>
                <w:rStyle w:val="StrongEmphasis"/>
                <w:color w:val="111111"/>
                <w:sz w:val="20"/>
                <w:shd w:fill="FFFFFF" w:val="clear"/>
              </w:rPr>
              <w:t>12030060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Республика Марий Эл, Звениговский район, с. Исменцы ул. Петрова д. 20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 ул. Пет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д. 20а , магазин «Валентина»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ая Лесная, д. 1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91467 /48. 2203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ООО «Кери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hd w:fill="FFFFFF" w:val="clear"/>
              </w:rPr>
              <w:t>1061225008690/</w:t>
            </w:r>
            <w:r>
              <w:rPr>
                <w:rStyle w:val="StrongEmphasis"/>
                <w:color w:val="111111"/>
                <w:sz w:val="20"/>
                <w:shd w:fill="FFFFFF" w:val="clear"/>
              </w:rPr>
              <w:t>12030060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ул. Первая Лесная, д. 1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Республика Марий Эл, Звениговский район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Исменцы, ул. Первая Лесная, д. 1а</w:t>
            </w:r>
            <w:r>
              <w:rPr>
                <w:sz w:val="20"/>
                <w:lang w:eastAsia="ru-RU"/>
              </w:rPr>
              <w:t>, магазин «Лесной»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ая Лесная, в 50 м от дома 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92714  /48.2252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с. Исменцы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, ул.Первая Лесная от д.80 до д.9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  <w:r>
              <w:rPr>
                <w:sz w:val="20"/>
              </w:rPr>
              <w:t xml:space="preserve">с.Исменц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торая Лесная, в 50м от дома 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88922  /48.2256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с. Исменцы ул. Вторая Лесная от д.63 до д.7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Мари-Луг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ари-Лу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40690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.1827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. Мари- Луговая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ари – Луговая от д.1 до д.5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</w:rPr>
              <w:t>д. Мари-Луговая, ул.Мари-Лу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38755 /48.1962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. д.Мари –Луговая: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ари – Луговая от д. 55 до д.87 и от д.109 до д.135; ул. Охотина от уч.1 до уч.28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</w:rPr>
              <w:t>д. Мари-Луговая, ул.Мари-Лу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1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35246 /48. 2071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д. Мари- Луго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ари-Луговая от д.88 до д.108;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Набережная от уч.1 до уч.2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тепанки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тепанкино в 50 м от дома 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40101  /48. 24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. Степанкино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Степанкино от д.15 до д.35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укшене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кшен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48068 /48.2161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с. Исменцы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. Кукшенеры 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Кукшенеры от д.29 до д.55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  <w:r>
              <w:rPr>
                <w:sz w:val="20"/>
              </w:rPr>
              <w:t xml:space="preserve">д.Кукшене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кшен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50 м от дома 65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47059 /48. 2100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. Исменцы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. Кукшенеры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Кукшенеры от д.1 до д.28 и от д.56 до д.7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Мари-Ота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ри-От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отив дома 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51456 /48. 2201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Мари-Отары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Мари-Отары от д.1 до д.38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  <w:r>
              <w:rPr>
                <w:sz w:val="20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ри-От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ло дома 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958472  /48. 2285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. Мари-Отары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ари-Отары от д.39 до д.10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  <w:r>
              <w:rPr>
                <w:sz w:val="20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ри-От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отив дома 1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62335  /48.2374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. Мари-Отары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ари-Отары от д. 103 до д. 13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тепанки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епан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 домами 5  и 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. 939464  /48. 2348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вердое (бетон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публика Марий Эл, Звениговский район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д. Степанкино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л. Степанкино от д.1 до д.14 и от д. 36 до д.5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  <w:r>
              <w:rPr>
                <w:sz w:val="20"/>
              </w:rPr>
              <w:t>с.Исменцы, ул. Петрова около дома №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Coorddivider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5.978022 </w:t>
            </w:r>
            <w:r>
              <w:rPr>
                <w:rStyle w:val="Coorddivider"/>
                <w:sz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48.2236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менецкая сельская администрация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енигов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051202609468/12030058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Исменцы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олодежная д. 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спублика Марий Эл, Звениговский район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Исменцы ул. Петрова от д.51 до д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Coorddivider">
    <w:name w:val="coorddi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4:00Z</dcterms:created>
  <dc:creator>offis</dc:creator>
  <dc:description/>
  <dc:language>en-US</dc:language>
  <cp:lastModifiedBy>Admin</cp:lastModifiedBy>
  <cp:lastPrinted>2024-08-14T13:22:00Z</cp:lastPrinted>
  <dcterms:modified xsi:type="dcterms:W3CDTF">2024-08-14T10:23:00Z</dcterms:modified>
  <cp:revision>3</cp:revision>
  <dc:subject/>
  <dc:title>Россий Федераций                                                     Российская Федерация</dc:title>
</cp:coreProperties>
</file>